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ротокол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апреля 2015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уг и (или) работ, сроки проведения капитального ремонта общего имуществ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многоквартирном дом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400"/>
        <w:jc w:val="center"/>
        <w:rPr/>
      </w:pPr>
      <w:r>
        <w:rPr/>
        <w:t>г. Москва, Б. Тишинский пер., дом 10 стр.1</w:t>
      </w:r>
    </w:p>
    <w:tbl>
      <w:tblPr>
        <w:tblW w:w="90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6336"/>
        <w:gridCol w:w="216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 по капитальному ремонту общего имущества многоквартирного дом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роки выполнения  услуг (работ)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Ремонт внутридомовых инженерных систем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-2020г.г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набжения 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водоснабжения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о водоснабжения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я (канализации) 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-2018г.г.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-2017г.г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-2031г.г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2г.г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-2028г.г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ой системы дымоудаления и противопожарной автоматики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5г.г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ого водопровода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или замена мусоропровод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или замена внутреннего водосток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1г.г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и проведение экспертизы проектной документации, осуществление строительного контроля, проведение оценки соответствия лифтов требованиям технического регламент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виды работ по капитальному ремонту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spacing w:before="60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части 4 статьи 170 ЖК РФ сроки проведения капитального ремонта общего имущества в многоквартирном доме, определенные решением общего собрания, не могут быть позднее планируемых сроков, установленных Региональной программо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, если принято решение о размере взноса, превышающем установленный минимальный раз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SimSun"/>
      <w:kern w:val="2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7:00Z</dcterms:created>
  <dc:creator>Елена</dc:creator>
  <dc:description/>
  <dc:language>en-US</dc:language>
  <cp:lastModifiedBy>Елена</cp:lastModifiedBy>
  <dcterms:modified xsi:type="dcterms:W3CDTF">2015-08-2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