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00" w:before="225" w:after="150"/>
        <w:rPr/>
      </w:pPr>
      <w:r>
        <w:rPr/>
        <w:t>Содержание общего имущества многоквартирных домов</w:t>
      </w:r>
    </w:p>
    <w:tbl>
      <w:tblPr>
        <w:tblW w:w="110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54"/>
        <w:gridCol w:w="551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№</w:t>
            </w:r>
            <w:r>
              <w:rPr>
                <w:rStyle w:val="StrongEmphasis"/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Наименование объекта проведения работ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Виды рабо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Кровли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Очистка от мусора, листьев, снега и налед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2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Стены, фасады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ромывка фасадов и цоколе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3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енняя система газоснабжения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роверка на плотность фланцевых, резьбовых соединений и сварных стыков на газопроводе и проверка герметичности внутридомового газопровод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4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Центральное отопление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ромывка, опрессовка, регулировка и наладка систем центрального отоплен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5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енняя система электроснабжения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Смена перегоревших лампочек на лестничных клетках, в технических подпольях, на чердака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6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Оконные и дверные заполнения на лестничных клетках и во вспомогательных помещениях, входные двери в подъездах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Мытье оконных переплетов и дверных полотен, окон, оконных и дверных решеток, установка и снятие доводчиков на входных дверях. Ремонт и укрепление входных дверей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7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одъезды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одметание и мытье лестничных маршей, площадок и холлов, пола кабины лифта. Влажная протирка стен, дверей, почтовых ящиков, подоконников, приборов отопления, приборов освещения, перил, металлических элементов лестниц, шкафов для электросчетчиков. Влажная протирка стен, дверей, потолка кабины лифт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8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Чердаки и подвалы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риведение в порядок — очистка от мусора, дезинфекция и дератизац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9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Мусоропроводы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Мойка нижней части ствола и шибера мусоропровода; мойка мусоропровода, оснащенного устройством для промывки, очистки и дезинфекции внутренней поверхности ствола мусоропровода с проведением видеодиагностики внутренней поверхности асбестоцементного ствола мусоропровода жилых домов; уборка мусороприемных камер и загрузочных клапанов; очистка и дезинфекция всех элементов ствола мусоропровода; устранение засора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0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Специальные общедомовые технические устройства: лифты с механическим оборудованием в машинном помещении, переговорные устройства (лифт — ОДС), система ДУ и ППА, общедомовые приборы учета, датчики контроля линии связи открытия дверей,чердаков и подвалов с пульта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Техническое обслуживание по регламентам, установленным заводами-изготовителями либо уполномоченными организациями исполнительной власт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1.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ОДС, линии связи и оборудование, входящее в систему автоматической системы контроля учета энергоресурсов (внутридомовые компоненты)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Техническое обслуживание по регламентам, установленным заводами-изготовителями либо уполномоченными организациями исполнительной власти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.</w:t>
            </w:r>
          </w:p>
        </w:tc>
        <w:tc>
          <w:tcPr>
            <w:tcW w:w="4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ридомовая территория — внешнее благоустройство (в случае, если в состав общего имущества многоквартирного дома включен земельный участок)</w:t>
            </w:r>
          </w:p>
        </w:tc>
        <w:tc>
          <w:tcPr>
            <w:tcW w:w="5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има: сдвигание свежевыпавшего, удаление снега и снежно-ледяных образований, в т.ч. площадки перед входом в подъезд; посыпка противогололедными материалами (щебнем), уборка щебня.</w:t>
              <w:br/>
              <w:br/>
              <w:t>Лето: подметание — уборка мусора, листьев, в т.ч. с газонов; полив газонов; выкашивание газонов, подрезка деревьев и кустов. Очистка урн от мусора. Промывка урн, указателей улиц, домовых знаков. Уборка контейнерных площадок. Вывоз твердых бытовых отходов</w:t>
            </w:r>
          </w:p>
        </w:tc>
      </w:tr>
    </w:tbl>
    <w:p>
      <w:pPr>
        <w:pStyle w:val="Style18"/>
        <w:spacing w:lineRule="atLeast" w:line="300" w:before="225" w:after="150"/>
        <w:rPr/>
      </w:pPr>
      <w:r>
        <w:rPr/>
        <w:t>Текущий ремонт общего имущества многоквартирных домов</w:t>
      </w:r>
    </w:p>
    <w:tbl>
      <w:tblPr>
        <w:tblW w:w="110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099"/>
        <w:gridCol w:w="537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№</w:t>
            </w:r>
            <w:r>
              <w:rPr>
                <w:rStyle w:val="StrongEmphasis"/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Наименование объекта проведения работ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333333"/>
                <w:sz w:val="21"/>
                <w:szCs w:val="21"/>
              </w:rPr>
              <w:t>Виды работ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/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Фундаменты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2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Стены и фасады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Герметизация стыков, заделка и восстановление архитектурных элементов, ремонт, окраска, промывка фасадов и цоколей, замена и восстановление домовых знаков и уличных указателей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3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Крыш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Усиление элементов деревянной стропильной системы, антисептирование и антиперирование, устранение неисправностей и ремонт стальных, асбестоцементных и других кровельных покрытий, замена элементов внутреннего и наружного водостока, парапетных решеток, ремонт освещения, вентиляции, восстановление гидроизоляции, переходов через трубопроводы и нормативного температурно-влажностного режима. Примечание. Для кровельных покрытий — смена не более 50%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4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Оконные и дверные заполнения на лестничных клетках и во вспомогательных помещениях, входные двер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Смена и восстановление отдельных элементов (приборов) и заполнений на лестничных клетках и во вспомогательных помещениях, установка и текущий ремонт доводчик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5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Лестницы, пандусы, крыльца, зонты-козырьки над входами в подъезды, подвалы и над балконами верхних этажей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осстановление или замена отдельных участков и элемент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6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олы (на лестницах, чердаках, в холлах и подвалах)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, восстановление отдельных участк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7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осстановление отделки стен, потолков, ремонт лестничных клеток, технических помещений и вспомогательных помещений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8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Центральное отопление: трубопроводы отопления (прямой, обратный) от стены здания до теплового узла с общедомовым узлом учета (в подвале); тепловой узел с контрольно</w:t>
              <w:softHyphen/>
              <w:t>измерительными приборами; разводка трубопроводов по подвалу или чердаку (в зависимости от схемы системы отопления)с запорно-регулировочной арматурой и спускниками; стояки с запорно-регулировочной арматурой; подводки к нагревательным приборам; нагревательные приборы (батареи)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(не более 15%) центрального отопления с выполнением наладочных и регулировочных работ, ликвидацией непрогревов и неисправностей в квартирах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9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Горячее водоснабжение: трубопроводы горячего водоснабжения (прямой и циркуляционный); разводка трубопроводов по подвалу или чердаку (в зависимости от схемы системы ГВС) с запорно-регулировочной арматурой; общедомовый узел учета; стояки с запорно-регулировочной арматурой; полотенцесушители (общедомовые); квартирная разводка до водоразборной арматуры, включая вентил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отдельных элементов системы горячего водоснабжения, при необходимости отключение и включение стояк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0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Холодное водоснабжение: водопроводный ввод от стены здания до общедомового узла учета; общедомовый узел учета; трубопроводы по подвалу с запорно-регулировочной арматурой;стояки с запорно-регулировочной арматурой; квартирная разводка до водоразборной арматуры, включая вентил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отдельных элементов системы холодного водоснабжения, при необходимости отключение и включение стояк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1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ожарный водопровод: ввод пожарного водопровода от стены здания; стояки пожарного водопровод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отдельных элементов пожаротушения (трубопроводов, включая ввод и стояки пожарного водопровода)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2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Канализация: канализационный выпуск из дома до первого колодца; трубопроводы по подвалу с прочистками и трапами; канализационные стояки с ревизками и вентиляционной вытяжкой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отдельных элементов системы канализации, в том числе ликвидация засоров, за исключением внутриквартирного сантехоборудования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3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енняя система электроснабжения и электротехнические устройства дома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осстановление работоспособности внутридомового электрооборудования: освещение л/клеток, подвалов, чердаков, холлов, номерных знаков и уличных указателей; вводно-распределительное устройство в электрощитовой; кабельные линии по подвалу; поэтажная разводка и поэтажный щит; поэтажные щитовые с электросчетчиками до ввода в квартиру. Электрооборудование:</w:t>
              <w:br/>
              <w:br/>
              <w:t>- измерение сопротивления изоляции мегомметром аппарата;</w:t>
              <w:br/>
              <w:br/>
              <w:t>- измерение сопротивления изоляции мегомметром групповой линии питания;</w:t>
              <w:br/>
              <w:br/>
              <w:t>- проверка наличия цепи зануления между заземлителем и элементами электроустановок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4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енняя система газоснабжения: газопровод от внешней стороны наружной стены здания до запорного устройства на стояке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внутридомового газового оборудования (газопровода), находящегося в составе общего имущества дома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5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ентиляция (включая собственно вентиляторы и их электроприводы, воздухоотводы)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 работоспособности отдельных общедомовых элементо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6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Мусоропроводы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осстановление работоспособности вентиляционных и промывочных устройств, мусороприемных клапанов и шиберных устройств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7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Почтовые ящики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Ремонт почтовых стальных ящиков, окрашенных эмалью, восстановление крепления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8.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утридомовые компоненты специальных общедомовых технических устройств: лифты с механическим оборудованием в машинном помещении, переговорные устройства (лифт - ОДС), система ДУ и ППА, общедомовые приборы учета, датчики контроля и контроллеры, входящие в систему автоматической системы контроля учета энергоресурсов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Замена и восстановление, обеспечение работоспособности элементов и частей элементов специальных устройств по регламентам, устанавливаемым заводами-изготовителями либо уполномоченными органами исполнительной власти</w:t>
            </w:r>
          </w:p>
        </w:tc>
      </w:tr>
      <w:tr>
        <w:trPr/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19.</w:t>
            </w:r>
          </w:p>
        </w:tc>
        <w:tc>
          <w:tcPr>
            <w:tcW w:w="5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Внешнее благоустройство (в случае, если в состав общего имущества многоквартирного дома включен земельный участок)</w:t>
            </w:r>
          </w:p>
        </w:tc>
        <w:tc>
          <w:tcPr>
            <w:tcW w:w="5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rFonts w:ascii="Helvetica;Arial" w:hAnsi="Helvetica;Arial" w:cs="Helvetica;Arial"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t>Ремонт и восстановление разрушенных участков отмостков, тротуаров, проездов, дорожек, ограждений и оборудования площадок для отдыха, площадок и навесов для контейнеров-мусоросборников. Окраска контейнеров, малых форм. Замена и восстановление домовых знаков и уличных указателей</w:t>
            </w:r>
          </w:p>
        </w:tc>
      </w:tr>
    </w:tbl>
    <w:p>
      <w:pPr>
        <w:pStyle w:val="Normal"/>
        <w:spacing w:lineRule="atLeast" w:line="30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00"/>
        <w:rPr/>
      </w:pPr>
      <w:r>
        <w:rPr>
          <w:rFonts w:cs="Helvetica;Arial" w:ascii="Helvetica;Arial" w:hAnsi="Helvetica;Arial"/>
          <w:color w:val="333333"/>
        </w:rPr>
        <w:t> </w:t>
      </w:r>
      <w:r>
        <w:rPr>
          <w:rFonts w:cs="Helvetica;Arial" w:ascii="Helvetica;Arial" w:hAnsi="Helvetica;Arial"/>
          <w:color w:val="333333"/>
        </w:rPr>
        <w:br/>
        <w:t> </w:t>
        <w:br/>
        <w:t> </w:t>
      </w:r>
    </w:p>
    <w:p>
      <w:pPr>
        <w:pStyle w:val="Normal"/>
        <w:spacing w:lineRule="atLeast" w:line="30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  <w:t>1. К системам, указанным в пунктах 8-10 таблицы 2, относятся стояки, отключающие устройства, расположенные на ответвлениях от стояков, а также запорно-регулирующая арматура на внутриквартирной разводке, отопительные приборы, полотенцесушители, общедомовые приборы учета расхода тепло-, водоснабжения.</w:t>
      </w:r>
    </w:p>
    <w:p>
      <w:pPr>
        <w:pStyle w:val="Normal"/>
        <w:spacing w:lineRule="atLeast" w:line="30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  <w:t>2. Ремонт, смена по всем позициям таблицы 2 (за исключением позиции 3) не должна превышать 15%.</w:t>
        <w:br/>
        <w:t>(в ред. постановления Правительства Москвы от 08.12.2009 N 1357-ПП).</w:t>
      </w:r>
    </w:p>
    <w:p>
      <w:pPr>
        <w:pStyle w:val="Normal"/>
        <w:spacing w:lineRule="atLeast" w:line="30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  <w:t>3. Периодичность выполнения работ таблицы 1, таблицы 2 определяется в соответствии с ЖНМ-96-01/1, ЖНМ-96-01/2, ЖНМ-96-01/3, ЖНМ-96-01/5, ЖНМ-96-01/7, ЖНМ-96-01/8.</w:t>
      </w:r>
    </w:p>
    <w:p>
      <w:pPr>
        <w:pStyle w:val="Normal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6:00Z</dcterms:created>
  <dc:creator>Лена</dc:creator>
  <dc:description/>
  <dc:language>en-US</dc:language>
  <cp:lastModifiedBy>Лена</cp:lastModifiedBy>
  <dcterms:modified xsi:type="dcterms:W3CDTF">2015-10-14T16:08:00Z</dcterms:modified>
  <cp:revision>1</cp:revision>
  <dc:subject/>
  <dc:title>Содержание общего имущества многоквартирных домов</dc:title>
</cp:coreProperties>
</file>