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.ТИШИНСКИЙ-1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РАБОТ ПО УБОРКЕ ЛЕСТНИЧНЫХ КЛЕТ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КД по адресу: г. Москва, Б. Тишинский пер., д.10 стр.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е работ (услу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выполнения работ (услу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е подметание и мытье Холла на 1 этаже, лестничных площадок и маршей нижних 2-х этаж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день (в зимний период по мере загрязн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е подметание и мытье лестничных площадок и маршей выше 2-го эта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а, влажная протирка стен, дверей, плафонов и потолков кабины лиф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лощадки перед входом в подъезд. Очистка металлической решетки и приям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стен, дверей, плафонов на лестничных клетках, шкафов для электросчетчиков, слаботочных устройств, почтовых ящиков, обметание пыли с потол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подоконников, отопительных приб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1:00Z</dcterms:created>
  <dc:creator>Лена</dc:creator>
  <dc:description/>
  <cp:keywords/>
  <dc:language>en-US</dc:language>
  <cp:lastModifiedBy>луна</cp:lastModifiedBy>
  <cp:lastPrinted>2019-05-14T12:24:00Z</cp:lastPrinted>
  <dcterms:modified xsi:type="dcterms:W3CDTF">2019-05-28T08:45:00Z</dcterms:modified>
  <cp:revision>4</cp:revision>
  <dc:subject/>
  <dc:title>приложение № 1</dc:title>
</cp:coreProperties>
</file>